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Whole Home Resource Interi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wholehomeresource.com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ease feel free to write as much as you would like (don’t forget your contact information). Thank yo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I share my home with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I feel most comfortable in my house in these [room/s]. Why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I’m very happy with the books of these [room/s]. Why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I’m most unhappy with the looks of these [room/s]. Why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My favorite colors a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5. When I look in my closet the colors I see a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6. When I look around my house the colors I see a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7. The two most favorite things in my house ar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. I enter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9. When people ask me “What do you do?” I answe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0. What I would most like Susan to help me do i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1. I would describe the exterior style of my house a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2. Other comment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an, please call me to discuss a time you can visit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y name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hone: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reet Addres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and Stat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u can print and mail to the address below; or you can attach to an e-mail to me a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swilder@wholehomeresource.com</w:t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san DeWitt Wi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ole Home Resource Interio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Tide Mill La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arborough, ME 0407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lder@wholehomeresourc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39:00Z</dcterms:created>
  <dc:creator>jones</dc:creator>
  <dc:description/>
  <dc:language>en-US</dc:language>
  <cp:lastModifiedBy>jones</cp:lastModifiedBy>
  <cp:lastPrinted>2006-02-05T13:56:00Z</cp:lastPrinted>
  <dcterms:modified xsi:type="dcterms:W3CDTF">2007-01-20T05:03:00Z</dcterms:modified>
  <cp:revision>15</cp:revision>
  <dc:subject/>
  <dc:title>You can complete this questionnaire and return by email to swilder@wholehomeresource</dc:title>
</cp:coreProperties>
</file>